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Calibri"/>
          <w:b/>
          <w:sz w:val="28"/>
          <w:szCs w:val="28"/>
        </w:rPr>
        <w:t>Тема 31: Контроль за соблюдением бюджет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держание бюджет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чи бюджет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ы бюджетного контроля и их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вни и исполнители бюджет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тветственность за нарушение бюджет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одержание бюджет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нтроль охватывает все стадии бюджетного процесса, а рассмотрение бюджета можно понимать только как контроль за разработчиками проекта бюджета на предмет соблюдения ими законодательства вообще, а не только норм, относящихся к бюджетному пра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д бюджетным контролем следует понимать деятельность государственных органов по осуществлению контроля за выполнением всеми участниками бюджетных правоотношений их полномочий относительн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я много общего с финансовым контролем, бюджетный контроль имеет свои особенности. Основное содержание бюджетного контроля заключается в следующ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выполнения субъектами бюджетных отношений их полномочий относительно бюдже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ыполнения государственными органами и юридическими лицами их обязательств по формированию доходной части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ыполнения получателями бюджетных ассигнований обязанностей по их эффективному и целевому использ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устранение фактов, наносящих вред бюджетной системе Республики Беларус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работы финансовых органов по составлению и исполнению соответствующих бюдж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нтроль осуществляют органы представительной и исполнительной власти общей компетенции, но решающая роль принадлежит финансовым органам. Контрольные функции в области бюджета занимают важное место в функциях и работе центрального контрольного ведомства республики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тета государствен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нтроль относится к государственному вневедомственному контролю. Ему присущи те же формы, что и в целом финансовому контролю: предварительный, текущий и последующий. По методам он также аналогичен финансовому контролю: обследования, анализ, проверки, ревизии, заслушивание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стадий бюджетного процесса бюджетный контроль по формам его осуществления можно соотнести следующим образ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ставление проекта бюджета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кущ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ение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ледующ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аждая из этих форм может присутствовать на любой из стадий бюджетного процесс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чи бюджет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 бюджет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авильности составления и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алогового и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равильностью ведения бухгалтерского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эффективности и целевого использования бюджетных средств и средств внебюджетных фон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бюджетной и налогов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резервов роста доходной базы бюджетов разны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системы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обращения средств бюджета и внебюджетных фондов в банках и других кредит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формированием и распределением целевых бюджетных фондов финансовой поддержки реги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е незаконных по предоставлению налоговых льгот, государственных дотаций, субвенций, трансфертов и другой помощи отдельным категориям плательщиков или регио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расточительства и финансовых злоупотреблений, принятие адекватных мер наказания к винов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rFonts w:cs="Calibri"/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ой, информационно-разъяснительной работы с целью повышения бюджетно-финансовой  дисциплины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ормы бюджетного контроля и их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оведения различают три формы бюджетного контроля, осуществляемого законодательными органами государственной власти и органами местного самоуправления: предварительный, текущий  и последу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бюджет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едшествует расходованию денежных средств и предотвращает нарушение финансовой дисциплины. Он осуществляется при составлении проекта бюджета, проверке смет учреждений, выдаче ссуд и перечислен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бюджет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о время оформления и совершения финансовых операций, связанных с поступлением доходов, расходованием денежных средств и материальных ценностей. Эта форма контроля опирается на данные оперативного и бухгалтерского учета, инвентаризаций и визуального наблюдения. Основная задача – предотвратить  и устранить нарушения в исполнении бюджета по расходам, обеспечить расходование средств в соответствии с фактически выполненными работами, оказанными услугами, с учетом сроков выплаты наличных денежных средств и освоением ранее выдан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оследующем бюджет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проверяется правильность, законность, целесообразность и эффективность произведенных расходов, сохранность денежных средств и материальных ценностей после завершения финансово-хозяйственных и учетных операций по ним, при внешней проверке, рассмотрении и утверждении бюджетной отчетности. Осуществляется на основе анализа отчетов и балансов, проверок и ревизий непосредственно на предприятиях, в учреждениях и организациях. Цель – выявить и не допустить в дальнейшем нарушения финансовой дисциплины в деятельности хозяйствующих субъектов, организац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ни и исполнители бюджет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зидента Республики Беларусь по контролю за соблюдением бюджетного законодательства закрепляются Конституцией Республики Беларусь и устанавливаются законодательными актами. Президент осуществляет контроль за всеми стадиями бюджетного процесса, рассматривает и одобряет проекты республиканского бюджета, вносит изменения. Он рассматривает и вносит в Парламент отчет об исполнении республиканского бюджета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алаты Парламента Республики Беларусь осуществляют контроль за соблюдением бюджетного законодательства в соответствии с Конституцией Республики Беларусь. В их задачу входит контроль в процессе рассмотрения проекта республиканского бюджета и при утверждении отчета о его исполнении. Парламент имеет право заслушивать отчет Правительства в ходе исполнения бюджета в течение финансов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лномочия Правительства Республики Беларусь по контролю за соблюдением бюджетного законодательства закрепляются Конституцией Республики Беларусь и устанавливаются законами и актами Президента Республики Беларусь. Совет Министров выполн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единой финансовой полити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разрабатывает и предоставляет Президенту проект бюджета на очередной финансовый 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егулирование внутреннего и внешнего государственного дол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ивлечение, использование и погашение внешних государственных займов, формирующих внешний государственный долг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от имени Республики Беларусь при предоставлении гарантий Республике Беларусь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меры по обеспечению сбалансированности денежных доходов и расходов населения, улучшению финансового состояния отраслей эконом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Комитета государственного контроля Республики Беларусь по контролю за соблюдением бюджетного законодательства относится осуществление контроля за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исполнением доходных и расходных частей республиканского бюджета и местных бюджетов, бюджетов государственных внебюджетных фон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своевременностью и полнотой поступления доходов, целевым и эффективным расходованием средств республиканского бюджета и местных бюджетов, бюджетов государственных внебюджетных фон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соблюдением других норм бюджетного законод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естных Советов депутатов по контролю за соблюдением бюджетного законодательства относится осуществление контроля за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правильностью составления, рассмотрения и утверждения местных бюджетов на очередной финансовый год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исполнением местных бюджетов, целевым и эффективным использованием бюджетных средств при рассмотрении отдельных вопросов исполнения бюджетов на заседаниях постоянных комиссий и на основании депутатских запро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исполнением местных бюджетов при рассмотрении и утверждении решений местных Советов депутатов об утверждении отчетов об исполнении местных бюджетов за отчетный финансовый г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инистерства финансов, его территориальных органов по контролю за соблюдением бюджетного законодательства относится осуществление контроля за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соблюдением бюджетного законодательства при составлении, рассмотрении, утверждении и исполнении республиканского бюджета, местных бюджетов и бюджетов государственных внебюджетных фондов, если иное не предусмотрено законодательными ак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м единой методологии ведения учета и составления отчетности об исполнении бюджетов, установленной Министерством финан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м платежей принятым бюджетным обязательствам и бюджетным ассигнованиям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использованием и своевременным возвратом бюджетных средств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инистерства по налогам и сборам Республики Беларусь и инспекций Министерства по налогам и сборам Республики Беларусь по контролю за соблюдением бюджетного законодательства относится осуществление в пределах их компетенции контроля за поступлением доходов в республиканский бюджет и местные бюдже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таможенных органов Республики Беларусь по контролю за соблюдением бюджетного законодательства относится осуществление в пределах их компетенции контроля за поступлением доходов в республиканский бюдж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естных исполнительных и распорядительных органов по контролю за соблюдением бюджетного законодательства относится осуществление в пределах их компетенции контроля за своевременным поступлением доходов, эффективным и целевым расходованием средств соответствующих местных бюджетов и нижестоящих бюджетов, своевременным возвратом бюджетных средств, выданных местными исполнительными и распорядительными органами и полученных ими на возвратной основе, своевременным и полным внесением процентов (платы) за пользование бюджетными средствами, предоставленными на возмезд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распорядителей бюджетных средств по контролю за соблюдением бюджетного законодательства относится осуществление в пределах их компетенции контроля за целевым и эффективным использованием бюджетных средств получателями бюджетных средств, своевременным возвратом ими бюджетных средств, выданных на возвратной основе, своевременным и полным внесением процентов (платы) за пользование бюджетными средствами, предоставленным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тветственность за нарушение бюджетного законодательст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либо ненадлежащее исполнение требований, установленных Кодексом и иными актами бюджетного законодательства по составлению, рассмотрению, утверждению, исполнению бюджетов, получению и использованию бюджетных средств, признаются нарушением бюджетного законодательства и влекут применение к нарушителю мер принуждения за нарушение бюджетного законодательства в соответствии с настоящим Кодексом и иными законодательными ак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инуждения, применяемые за нарушение бюджетного законодательства, и органы, имеющие право на их применени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За нарушение бюджетного законодательства могут быть применены следующие меры принуж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 приостановление либо ограничение финансирования расходов за счет бюджетных сред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 взыскание бюджетных сред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 приостановление расчетов по банковским счет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начисление и взыскание пен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 иные меры в соответствии с настоящим Кодексом и иными законодательными акт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 Органами, имеющими право на применение мер принуждения за нарушение бюджетного законодательства,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 Министерство финансов, его территориальные органы, местные финансовые орган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 органы Комитета государственного контроля Республики Беларус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 иные уполномоченные органы в соответствии с законодательными акт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 Действия уполномоченных органов, и их должностных лиц при применении мер принуждения за нарушение бюджетного законодательства могут быть обжалованы в судеб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менения мер принуждения за нарушение бюджетного законодательства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законное получение средств из бюдж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целевое использование средств бюдж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использование средств бюджета с нарушением бюджетного законодатель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предоставление бюджетных ссуд, бюджетных займов с нарушением установленного поряд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возврат или несвоевременный возврат бюджетных средств, полученных на возвратной основ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перечисление, неполное перечисление бюджетных средств получателям бюджетных сред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перечисление процентов (платы) за пользование бюджетными средствами, предоставленными на возмездной основ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исполнение или ненадлежащее исполнение платежных инструкций на перечисление средств, подлежащих зачислению на счета бюджетов и получателей бюджетных сред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z w:val="28"/>
          <w:szCs w:val="28"/>
        </w:rPr>
        <w:t>непредставление в установленные сроки отчетности об использовании бюджетных средств, информации о движении бюджетных средств по счетам их получателей;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условий договора поставки с использованием 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42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